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1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by T. H. E. 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. H. E.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02-5949 Yon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    M2M 3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(416)225-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645,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ADMIN program and documentation are provided "AS IS"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warranties as to performance of merchantability and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arranties, expressed or implied. In the course of  t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for compatibility and suitability to  purpos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ust assume all risks of using FileADM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much care has been taken in the preparation  of  FileADM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t's documentation, the author shall assume no respon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fects  in the program and/or errors or  omission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DMIN v1.01  Copyright (c) 1992 by 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is dedicated to my wife Heather and my  son  Shaw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se hard economic times, they have put up with my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 nights and the countless weekends of work, to make ends m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. H. E. Computer Enterpri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ould like  to thank  Mr. Kevin Pitts and Mr. Richard Lo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valuable comments and suggestions on this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y Eng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DMIN v1.01  Copyright (c) 1992 by 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ADMIN is copyright and has been released for distribution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 You  are  granted a license to try  FileADMIN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 trial period without risk. If, after this  tim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this program useful and intend to continue to use  it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ected to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se  registration fee is $7.00. This will  entitle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 use FileADMIN beyond a reasonable trial  perio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 as entitle you to program support. Upon  registration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ceive the current version of the FileADMIN  program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Shareware opening and closing screens, plus detaile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use documentation on disk.  The registration documen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REGISTE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keep in mind that I must have a copy of the 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n hand before I can offer product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  of electronic bulletin boards (Sysops) are  encour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st FileADMIN for downloading by thei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DMIN v1.01  Copyright (c) 1992 by 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HOULD HAV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ADMIN  is  distributed in the form of a  "ZIP"  file 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PKWare's PKZip (v1.10) archiving utility. This file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following thre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MIN.EXE   - The FileADMIN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MIN.DOC   - This document you are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- The registration form for this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/XT/AT or PS/2 or true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3.30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floppy drive and a hard drive, or two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k installed memory with at least 330k of free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r colour video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rectory(s)   containing   COMMAND.COM,   FORMAT.COM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OPY.COM must be in the PATH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DMIN was  originally created  for use in  an educational 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Therefore,  it has certain  qualities that 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found in other file administrative type programs (i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limit recognition/access of certain  drive  lett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FileADMIN starts up it defaults to recognizing only A: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drives.  As well,  certain file administrative  qualit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left out  (ie.  file attribute changing,  the listing 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system or hidden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 run  FileADMIN,  make  sure  that  the  directory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 COMMAND.COM, FORMAT.COM and DISKCOPY.COM are  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your current environment PATH setting. Please refer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documentation  for instructions on how to  amend  your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 if necessary. If FileADMIN is unable to  locat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files, you will not be able to use the DOS interface to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opying or diskette forma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DMIN v1.01  Copyright (c) 1992 by 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FileAD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ADMIN  is  started from the DOS command line by  issu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MIN [optional paramet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re optional parameters may includ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  this command line switch forces FileADMI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  in monochrome, even if the 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s  a colour video. Normally, this 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 detect the attached video hardwar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  accordingly.  Some  video   adap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mulate  colour and make FileADMIN  diffic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iew on monochrome screens. If this situ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occurs, use this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  this  switch overrides the default op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owing access to only A: and B: drives,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access to all available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       this switch was implemented at the requ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 set of LAN administrators who  were 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 product  on a LAN. They  did  not 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rs to have any kind of access to files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AN drives F: thru Z:, but be able to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  files on drives A: thru E:. This  swit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verride the /A switch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dddd   this  switch  is  used  to provide  FileADM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list of drives installed  and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.   If this switch is not use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to A: and B: drives  only.  If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drives is not physically install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s could  be  unpredictable.  The "ddd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 replaced by  the drive  let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want to access (eg. /D bceg would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s B: C: E: G: to  be accessable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DMIN v1.01  Copyright (c) 1992 by 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͵ FileADMIN v1.01 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�  </w:t>
      </w:r>
      <w:r>
        <w:rPr/>
        <w:t>Copy   Move   Rename   Delete   direcTory    dIskcopy   Format   Quit  �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^ ��������������������������������͸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^                     ���� Menu Item(s)     � 1 - A to A&lt;��� Sub-Menu  �</w:t>
      </w:r>
    </w:p>
    <w:p>
      <w:pPr>
        <w:pStyle w:val="PreformattedText"/>
        <w:bidi w:val="0"/>
        <w:jc w:val="left"/>
        <w:rPr/>
      </w:pPr>
      <w:r>
        <w:rPr/>
        <w:t xml:space="preserve">�       ���� </w:t>
      </w:r>
      <w:r>
        <w:rPr/>
        <w:t>Main Menu                              � 2 - A to B �   Item(s)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</w:t>
      </w:r>
      <w:r>
        <w:rPr/>
        <w:t>Sub-Menu ���&gt;� 3 - B to B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� </w:t>
      </w:r>
      <w:r>
        <w:rPr/>
        <w:t>4 - B to A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�����������</w:t>
      </w:r>
      <w:r>
        <w:rPr/>
        <w:t>;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&lt;---- MENU MESSAGE BAR ---&gt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&lt;-- PROCESS MESSAGE BAR --&gt;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ON MAIN MENU BAR OR SUB-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creen layout diagram for location of Menu I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menu items (from either main menu bar or a sub-menu) 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 process commands. These process commands will b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tail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MESSAG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creen layout diagram for location of Menu Message B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ach menu item is hi-lited, a message will appear in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r. This message gives a brief description of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hi-lit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MESSAG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creen layout diagram for location of Process Message B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 brief  messages  pertaining to  a  current  proces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. For example, a "Please wait ..." message, or an 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message advises  which keystrokes are valid for a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DMIN v1.01  Copyright (c) 1992 by 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N ITEM FROM MAIN MENU BAR OR SUB-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-lite  the various individual menu items by pressing  th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ight arrow keys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hi-lited character within the menu i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OR DESELEC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he hi-lite bar, using the up and down arrow keys, ov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you wish to select. Then press the &lt;Space Bar&gt;.  Thi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a  file.  A selected file can be  identified  by  "&gt;","&lt;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around the file name. For multiple  file  process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peat this routine to select mor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SELEC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he hi-lite bar, using the up and down arrow keys, ov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 you wish to de-select. Then press the  &lt;Space Ba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de-select a file. You will note that the  de-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  will remove the "&gt;","&lt;" characters around the file  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ultiple file processing, you may repeat this routine to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ore sel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SELECT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have selected the files, press the &lt;Enter&gt;  key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the proc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If  there are no  files  selected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ssing,  and the &lt;Enter&gt; key is  press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DMIN v1.01  Copyright (c) 1992 by 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ITEMS IN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 information window about your copy of FileAD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list  of files in  the current directory 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/deselected for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list  of files in  the current directory 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/deselected for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list  of files in  the current directory 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/deselected for rena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list  of files in  the current directory 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/deselected for dele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n interface for copying diskettes using DOS's DISK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an interface for formatting diskettes using DOS's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.COM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FileADM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ITEMS IN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d in 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d in 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DMIN v1.01  Copyright (c) 1992 by T. H. E.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